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all Block EDM B Main</w:t>
        <w:br/>
        <w:br/>
        <w:t>1 Cliff Weeks</w:t>
        <w:br/>
        <w:t>2 J-Rod</w:t>
        <w:br/>
        <w:t>3 Bob Kitts</w:t>
        <w:br/>
        <w:t>4 Butch Musgrove</w:t>
        <w:br/>
        <w:t>5 Roger Hill</w:t>
        <w:br/>
        <w:t>6 Tom Gebhart</w:t>
        <w:br/>
        <w:br/>
        <w:br/>
        <w:t>Small Block EDM A Main</w:t>
        <w:br/>
        <w:br/>
        <w:t>1 Cliff Weeks BU</w:t>
        <w:br/>
        <w:t>2 Tom Todd</w:t>
        <w:br/>
        <w:t>3 Tim Fidanza</w:t>
        <w:br/>
        <w:t>4 Bruce Rawleigh TQ</w:t>
        <w:br/>
        <w:t>5 Brian Bettis</w:t>
        <w:br/>
        <w:t>6 Bub Zimmerman</w:t>
        <w:br/>
        <w:br/>
        <w:br/>
        <w:t>Sprint A Main</w:t>
        <w:br/>
        <w:br/>
        <w:t>1 Barry Wallace</w:t>
        <w:br/>
        <w:t>2 Dave Harris</w:t>
        <w:br/>
        <w:t>3 Dylan Watier</w:t>
        <w:br/>
        <w:t>4 Bob Kitts</w:t>
        <w:br/>
        <w:t>5 Bub Zimmerman</w:t>
        <w:br/>
        <w:br/>
        <w:br/>
        <w:t>Big Block EDM A Main</w:t>
        <w:br/>
        <w:br/>
        <w:t>1 Matt Olmsted TQ</w:t>
        <w:br/>
        <w:t>2 Al Webber</w:t>
        <w:br/>
        <w:t>3 Bob Baker</w:t>
        <w:br/>
        <w:t>4 Mike Jeffery</w:t>
        <w:br/>
        <w:t>5 Dylan Watier</w:t>
        <w:br/>
        <w:t>6 Rob Hillman</w:t>
        <w:br/>
        <w:t>7 Dave Harris</w:t>
        <w:br/>
        <w:t>8 Barry Wallace</w:t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58:00Z</dcterms:created>
  <dc:creator>Matt</dc:creator>
  <dc:description/>
  <cp:keywords/>
  <dc:language>en-US</dc:language>
  <cp:lastModifiedBy>Matt</cp:lastModifiedBy>
  <dcterms:modified xsi:type="dcterms:W3CDTF">2010-08-08T13:58:00Z</dcterms:modified>
  <cp:revision>2</cp:revision>
  <dc:subject/>
  <dc:title/>
</cp:coreProperties>
</file>